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料：雀胗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克，黄雪菜（腌渍发黄的雪菜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，青、红杭椒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，罗汉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调料：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克，雪菜汁（瓶装有售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克，胡椒粉、白砂糖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，味精、香葱段、姜片、香油各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克，水淀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克，料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克，色拉油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制作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雪菜冲洗去净咸味，切成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厘米长的碎末；青、红杭椒洗净后切长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厘米的节；罗汉笋切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厘米见方的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雀胗洗净，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盐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味精、料酒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克水淀粉浆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锅中加入色拉油烧至六成热，下入雀胗小火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后捞出控油；锅入沸水，入雪菜、罗汉笋中火氽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钟后捞出控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锅中加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色拉油烧至七成热，放香葱段、姜片爆香，加入所有原料中火煸炒出香，加剩余的盐、雪菜汁、胡椒粉、白砂糖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后加入味精，用水淀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勾芡，淋入香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0:00Z</dcterms:created>
  <dc:creator>微软用户</dc:creator>
  <dc:description/>
  <cp:keywords/>
  <dc:language>en-US</dc:language>
  <cp:lastModifiedBy>微软用户</cp:lastModifiedBy>
  <dcterms:modified xsi:type="dcterms:W3CDTF">2012-09-17T02:32:00Z</dcterms:modified>
  <cp:revision>2</cp:revision>
  <dc:subject/>
  <dc:title/>
</cp:coreProperties>
</file>