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料： 猪里脊肉 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辅料： 荸荠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调料： 酱油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克 白砂糖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克 香醋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克 番茄酱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克 浓缩橘汁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克 咖喱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克 芝麻酱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克 香油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克 味精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克 大葱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克 大蒜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克 姜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 淀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蚕豆</w:t>
      </w:r>
      <w:r>
        <w:rPr>
          <w:rFonts w:cs="宋体;SimSun" w:ascii="宋体;SimSun" w:hAnsi="宋体;SimSun"/>
        </w:rPr>
        <w:t>) 10</w:t>
      </w:r>
      <w:r>
        <w:rPr>
          <w:rFonts w:ascii="宋体;SimSun" w:hAnsi="宋体;SimSun" w:cs="宋体;SimSun"/>
        </w:rPr>
        <w:t xml:space="preserve">克 花生油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克 各适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香醉排骨的做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将猪里脊肉横切成</w:t>
      </w:r>
      <w:r>
        <w:rPr>
          <w:rFonts w:cs="宋体;SimSun" w:ascii="宋体;SimSun" w:hAnsi="宋体;SimSun"/>
        </w:rPr>
        <w:t xml:space="preserve">1.5 </w:t>
      </w:r>
      <w:r>
        <w:rPr>
          <w:rFonts w:ascii="宋体;SimSun" w:hAnsi="宋体;SimSun" w:cs="宋体;SimSun"/>
        </w:rPr>
        <w:t>厘米的厚片，用刀拍打，然后切成</w:t>
      </w:r>
      <w:r>
        <w:rPr>
          <w:rFonts w:cs="宋体;SimSun" w:ascii="宋体;SimSun" w:hAnsi="宋体;SimSun"/>
        </w:rPr>
        <w:t xml:space="preserve">4×l </w:t>
      </w:r>
      <w:r>
        <w:rPr>
          <w:rFonts w:ascii="宋体;SimSun" w:hAnsi="宋体;SimSun" w:cs="宋体;SimSun"/>
        </w:rPr>
        <w:t>厘米的长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淀粉、酱油、味精、盐、水各适量调匀成粉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将里切好的里脊内上浆挂糊，备用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马蹄（荸荠）去皮去蒂，每粒四开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葱去根须，洗净，取葱白切珠，蒜头切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将酱油、白糖、香醋、番茄酱、桔汁、咖喱粉、芝麻酱、香油、味精和葱、蒜、姜末、上汤调在一起待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锅置旺火上，下花生油烧七成热时，倒入上浆的里脊肉和马蹄，炸熟呈金黄色，捞起，沥干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 xml:space="preserve">沥干油的里脊肉、马蹄倒入调好的味汁盆中，翻颠几下即成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8:00Z</dcterms:created>
  <dc:creator>微软用户</dc:creator>
  <dc:description/>
  <cp:keywords/>
  <dc:language>en-US</dc:language>
  <cp:lastModifiedBy>微软用户</cp:lastModifiedBy>
  <dcterms:modified xsi:type="dcterms:W3CDTF">2012-09-17T02:20:00Z</dcterms:modified>
  <cp:revision>2</cp:revision>
  <dc:subject/>
  <dc:title/>
</cp:coreProperties>
</file>